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65020" cy="1363980"/>
            <wp:effectExtent l="0" t="0" r="0" b="0"/>
            <wp:wrapTight wrapText="bothSides">
              <wp:wrapPolygon edited="0">
                <wp:start x="-99" y="0"/>
                <wp:lineTo x="-99" y="21349"/>
                <wp:lineTo x="21600" y="21349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FF0000"/>
        </w:rPr>
        <w:t xml:space="preserve">Pozvánka na náhradní členskou schůzi  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Termín : 3.2.2024, začátek ve 13,00 hodin</w:t>
        <w:br/>
        <w:t xml:space="preserve">Místo : Hotel Kotyza Humpol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ní náměstí 5, 396 01 Humpol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gram : 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 12, 00 do 13,00 hodin prezentace – po prezentaci se zjistí usnášeníschopnost a bude se konstatovat přítomným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lba předsedajícího schůze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lba sčitatelů hlasů - skrutátorů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e z klubu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právy o hospodaření a KK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olba výboru MC CZ, z.s.  /5 členů, kterým končí funkční období/  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lba KK MC CZ, z.s. /3 členi, kterým končí funkční období/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e z ČMKU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kuze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ěna stanov týkající se sídla spolku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ležitosti neuvedené v pozvánce nebo dodané po výše uvedeném datu /18.12.2023/ lze projednat jen tehdy, souhlasí-li s jejich projednáním nadpoloviční většina přítomných členů na schůzi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zhledem k tomu, že se jedná o volební schůzi, tedy důležitý mezník v dalším úspěšném pokračování činnosti Klubu, je Vaše účast významná. Pokud se z vážných důvodů nemůžete zúčastnit, prosím o udělení plné moci členovi, kterému důvěřujete a víte, že na schůzi jede. Děkuji a těším se na setkání s Vámi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 xml:space="preserve"> </w:t>
      </w:r>
      <w:r>
        <w:rPr>
          <w:rFonts w:cs="Tahoma" w:ascii="Tahoma" w:hAnsi="Tahoma"/>
          <w:b/>
        </w:rPr>
        <w:t>Srdečně zve Alexandra Ohlídalová, předseda MC CZ, z.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49:00Z</dcterms:created>
  <dc:creator>Zabel</dc:creator>
  <dc:description/>
  <cp:keywords/>
  <dc:language>en-US</dc:language>
  <cp:lastModifiedBy>PC</cp:lastModifiedBy>
  <dcterms:modified xsi:type="dcterms:W3CDTF">2024-01-14T18:49:00Z</dcterms:modified>
  <cp:revision>2</cp:revision>
  <dc:subject/>
  <dc:title>Pozvánka na členskou schůzi  </dc:title>
</cp:coreProperties>
</file>