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výstavní katalog:  SV a KV Zbraslav u Brna, 6.9.20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lang w:val="en-US" w:eastAsia="en-US"/>
        </w:rPr>
        <w:t xml:space="preserve">American Bulldog – speciální výstava, posuzovatelka : L. Sudariková, RUS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DMON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ajomný dvor Koválov - V 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INDI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ajomný dvor Koválov – VD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RA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ajomný dvor Koválo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VSV, BO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NG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Hellho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EL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arabit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JC, BOJ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ATIM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ajomný dvor Koválo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VSV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LIS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ajomný dvor Koválo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en-US" w:eastAsia="en-US"/>
        </w:rPr>
        <w:t>Boerboel – speciální výstava, posuzovatelka : L. Sudariková, RU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CRU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akabe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LTAI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akabe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N 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NTAR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akabe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N 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AHI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Ninya Órë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D 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Z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Ninya Órë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J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VASIL THEGREAT´VIKIN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HITCHCOC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ohemian Orbit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/>
          <w:iCs/>
          <w:color w:val="000000"/>
          <w:sz w:val="20"/>
          <w:szCs w:val="20"/>
        </w:rPr>
        <w:t>VD 2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KRON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1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BAYOM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Ninya Órë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D 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ENTAURU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llotad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VSV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IN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ohemian Orbit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PHRODITE STA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- VN 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DU BOBOBAS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beced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IVA LA VIV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- V 1, CAJC, BOJ, Nejkrásnější mladý jedine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VENDETTA LEONTI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3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OOKIE African Beaut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NGEL OF SK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frican Beaut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D 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ZUM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urrykat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GIANEL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llotad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IMPALA MAR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llotad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 VD 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ELES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ohemian Orbit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VSV, BO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29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IST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rom Sous Afrik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 BOV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en-US" w:eastAsia="en-US"/>
        </w:rPr>
        <w:t>Bullmastiff – klubová výstava bez KV, posuzovatelka : dr. Z. Váczi-Balogh, HU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UT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Žabčický dvů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N 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NGEL BLES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Legendary Hill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LFON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Žabčický dvů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ROCKEFELL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usan Mar-š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- VD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RUST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Ha-Szani Vend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ARZA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vom Teufelmaist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2, r.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NGELI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Malky Dog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GRETA GARB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Madbull Far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VN 1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EC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olih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2, r.CA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PAW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usan Mar-š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BO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40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ÉJÁ V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z Wild-Jenis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41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ORNEL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ohemia Ta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en-US" w:eastAsia="en-US"/>
        </w:rPr>
        <w:t>Cane Corso Italiano – speciální výstava, posuzovatelka : L. Sudariková, RU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ZO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z Koláčkova ranč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N 1, Nejkrásnější baby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LECT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ohemia Avalanch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N 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RYA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orso Ger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GRAN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Geraldin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JIMMY CHO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Miss Mallor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DOST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JOCK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Miss Mallor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DOST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SSE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hanelito Teso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D 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HARLLEY REGIO NE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Miss Mallor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D 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ind w:left="851" w:hanging="851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CHIRO DOLCE DIAVOL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Miss Mallor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VSV, BOB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ind w:left="851" w:hanging="851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LISH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Lucky Cloverlea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LAURA GAIL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ohemia Avalanch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N 1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IDA DI VER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orso Ger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HIPNOTIC FAIR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e Come the Star Drag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JULIET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Miss Mallor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- V 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CARLE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z Koláčkova ranč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IFIGEN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- 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JILLIANE NOI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Miss Mallor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QUE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acob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NY ARI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z Vinesot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NE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z Koláčkova ranč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ZOË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la Potenza E l´Amor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D 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YASMI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la Potenza E l´Amor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- V 1, CAC, VSV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lang w:val="en-US" w:eastAsia="en-US"/>
        </w:rPr>
        <w:t xml:space="preserve">Coban Cöpegi – speciální výstava, posuzovatelka 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en-US" w:eastAsia="en-US"/>
        </w:rPr>
        <w:t>dr. Z. Váczi-Balogh, HU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SCO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urkish Diamon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HARD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von Tahlsp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J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´CESUR YÜREKL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Kaza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neposouze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ILO KANGA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u Bonnie Blue Fla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VSV, BO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´MASH A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Kaza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HRISTIE AN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von Tahlsp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´GAZEL KANGAL IKINCI PANT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.K. Bub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SKIN CZECH HEAR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Kaza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RTEMIS KANGA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rom Czech Hear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VSV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72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OZ BASHRA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rom Shadow of Lind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D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lang w:val="en-US" w:eastAsia="en-US"/>
        </w:rPr>
        <w:t>Dogo Argentino – klubová výstava bez KV, posuzovatelka : Mgr. E. Pastuchová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VASCO 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el Cavdill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N 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ON-BON LA MAT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Praise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N 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NUNG UN RAM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ono Su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JC, BOJ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RAQU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ono Sur - -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RTHUR AR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abellero Fantasm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KI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l Fuerte libre - -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N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atanka Psi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2, r.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SILI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la Rosa de In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APATA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obyvate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AM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lanský l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L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e Los Amigos del Camp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IAMANTHÉ CAPITA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lanco Deabolo – VN 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OROTH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lanco Deabol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N 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RCELONA LA MAT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Praise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N 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ERUSHKA LA MAT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Praise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VN 1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BOTEG LÍNE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obyvate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J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MILIA MI ARGENTI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obyvate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MAR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ngel del Ronda Cas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V 2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ZIB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lanský l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ÁBALA MAGI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uria Infernalis – V 1, CA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NGE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mutné povod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RAV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e Arroyo Blanc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06" w:leader="none"/>
          <w:tab w:val="left" w:pos="907" w:leader="none"/>
          <w:tab w:val="left" w:pos="5045" w:leader="none"/>
          <w:tab w:val="right" w:pos="7969" w:leader="none"/>
          <w:tab w:val="left" w:pos="8059" w:leader="none"/>
        </w:tabs>
        <w:autoSpaceDE w:val="false"/>
        <w:spacing w:before="72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95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RIOL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obyvate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BOB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KEV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lanský l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2, r.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YLLU CONO SU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el Pachn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 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AMB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e los Escorpiones Blanc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99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KI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el Cavdill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1, BOV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lang w:val="en-US" w:eastAsia="en-US"/>
        </w:rPr>
        <w:t xml:space="preserve">Dogo Canario – speciální výstava, posuzovatelka 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en-US" w:eastAsia="en-US"/>
        </w:rPr>
        <w:t>dr. Z. Váczi-Balogh, HU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GIE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rom the Temple of Queen Nefertit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VSV, BO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LPHAM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Grandes Guardias – V 1, CA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LG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oss Bull Canario – VN 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ELESTE EVIT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Megas Daimon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JC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NN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rom the Temple of Queen Nefertit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RIA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Jugo de Neg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PUSS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hamja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IMM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arlson's Bull – V 1, CAC, VS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lang w:val="en-US" w:eastAsia="en-US"/>
        </w:rPr>
        <w:t>Dogue de Bordeaux – klubová výstava bez KV, posuzovatelka : L. Sudariková, RU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VI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urydy-Korá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N 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ABRI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urydy-Korá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EDD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urydy-Korá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2, r.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EO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urydy-Korá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TTI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ensuels Bordeau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2, r.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ERDINAN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-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AG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urydy-Korá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LLOD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Red Cannibals'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6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NTOINE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Red Cannibals'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N 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UROPE EL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Red Cannibals'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/>
          <w:iCs/>
          <w:color w:val="000000"/>
          <w:sz w:val="20"/>
          <w:szCs w:val="20"/>
        </w:rPr>
        <w:t>VN 1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WITA RUBB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Red Cannibals'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  <w:t>- --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VIK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urydy-Korá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N 1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ORE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ensuels Bordeau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2, r.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ARI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urydy-Korá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ESÓ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urydy-Korá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ONN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Ma-Ti bor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ILK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z Kaňkovských vrchů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GATH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d Zelené budk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2, r.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REG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urydy-Korá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BO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lang w:val="en-US" w:eastAsia="en-US"/>
        </w:rPr>
        <w:t xml:space="preserve">Fila Brasileiro – klubová výstava bez KV, posuzovatelka 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en-US" w:eastAsia="en-US"/>
        </w:rPr>
        <w:t>dr. Z. Váczi-Balogh, HU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URO VIKTOR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iren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BUBIL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Ninya Órë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RTEMIS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Ninya Órë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MAGA OGU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z Kašnických vinohradů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ONITA OGU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z Kašnických vinohradů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GN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Itola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ERNADE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Mar Sor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BIGA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d Kuřimské hor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NU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rachenschwanz - -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ERY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nnenské lázn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BOV, BO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lang w:val="en-US" w:eastAsia="en-US"/>
        </w:rPr>
        <w:t xml:space="preserve">Mastiff – klubová výstava bez KV, posuzovatelka :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en-US" w:eastAsia="en-US"/>
        </w:rPr>
        <w:t>dr. Z. Váczi-Balogh, HU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RASC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olce Vita Bohem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38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GIA BOHEM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rom the Celtic Mountai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- V 1, CAJC, BOB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en-US" w:eastAsia="en-US"/>
        </w:rPr>
        <w:t>Mastin de los Pirineos – klubová výstava bez KV, posuzovatelka : dr. Z. Váczi-Balogh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GAMB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lmana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AMIEN DAN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abaňa de Otau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BO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RED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lmana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GRET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lmana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43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VALL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arma Štěko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D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en-US" w:eastAsia="en-US"/>
        </w:rPr>
        <w:t>Mastin Espaňol – klubová výstava bez KV, posuzovatelka : L. Sudariková, RU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KLIFOR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ornádo Erb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VI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Mastib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J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IONÝSO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z Bubákov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NIKÉ CHARLE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ornádo Erb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N 1, Nejkrásnější dorost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KEWP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ornádo Erb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JC, BOJ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AKARA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abeb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INCIE BEL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abeb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2, r.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ORI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z Bubákov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UROP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ornádo Erb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BOB, BOS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53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LOI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ornádo Erb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BOV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en-US" w:eastAsia="en-US"/>
        </w:rPr>
        <w:t>Mastino Napoletano – klubová výstave bez KV, posuzovatelka : L. Sudariková, RU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R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Lví tlap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BO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ZAI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rilliant Slovak-Fleš - -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en-US" w:eastAsia="en-US"/>
        </w:rPr>
        <w:t>Perro de Presa Mallorquin – speciální výstava, posuzovatelka : dr. Z. Váczi-Balogh, HU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ROLLS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nu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ROTT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nu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IN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nnJa Bohem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VSV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NACUM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nu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ATIME ADA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ugar flow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2, r.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KY SUNN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ugar flower – V 1, CAJC, BOJ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EBO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d Soutoku Orli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2, r.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KARI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nug - V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RLIND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nu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RNE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nu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VSV, BO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EAUTIFUL ANG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ugar flow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en-US" w:eastAsia="en-US"/>
        </w:rPr>
        <w:t>Středoasijský pastevecký pes – speciální výstava, posuzovatelka : dr. Z. Váczi-Balogh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67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JODO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ltyn-Dep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RKASA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l Django White Rock - VD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RQUE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l Django White Roc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ENI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Zlatá louk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BOV, BOB, BIS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ATA MORGA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ltyn-Dep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N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72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IRM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l Django White Roc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D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en-US" w:eastAsia="en-US"/>
        </w:rPr>
        <w:t xml:space="preserve">Tosa Inu – klubová výstava bez KV, posuzovatelka 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en-US" w:eastAsia="en-US"/>
        </w:rPr>
        <w:t>dr. Z. Váczi-Balogh, HU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IGASHU JUM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f Malizi Doghous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IGASHU TAIWA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f Malizi Doghous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JC, BOJ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IZUM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bid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KI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wierdza Samuraj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TASH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Čepere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TA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osa Tandoku od Lab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TSUK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f Malizi Doghous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BOV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IZZ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bid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--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JADO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iren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JASUM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iren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VD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JUM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bide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J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´HOKUS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osada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´TOMOM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higer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-  V 2, r.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ECIL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osada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 V 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HANNE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bides – V 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TAKAM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osa Tandoku od Lab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D 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AS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Kiwisa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2,r.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BONSA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osa Tandoku od Lab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, BOB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- tříd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LYONETTE AKA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Diamant sever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 1, CA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ANDO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d Janusó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V 2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é soutěž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krásnější baby : </w:t>
      </w:r>
    </w:p>
    <w:p>
      <w:pPr>
        <w:pStyle w:val="Normal"/>
        <w:rPr>
          <w:b/>
          <w:b/>
        </w:rPr>
      </w:pPr>
      <w:r>
        <w:rPr>
          <w:b/>
        </w:rPr>
        <w:t>cane corso - ZORO z Koláčkova ran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krásnější dorost : </w:t>
      </w:r>
    </w:p>
    <w:p>
      <w:pPr>
        <w:pStyle w:val="Normal"/>
        <w:rPr>
          <w:b/>
          <w:b/>
        </w:rPr>
      </w:pPr>
      <w:r>
        <w:rPr>
          <w:b/>
        </w:rPr>
        <w:t>španělský mastin – NIKÉ CHARLEY Tornádo Er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krásnější mladý jedinec :</w:t>
      </w:r>
    </w:p>
    <w:p>
      <w:pPr>
        <w:pStyle w:val="Normal"/>
        <w:rPr>
          <w:b/>
          <w:b/>
        </w:rPr>
      </w:pPr>
      <w:r>
        <w:rPr>
          <w:b/>
        </w:rPr>
        <w:t>boerboel – DIVA LA V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krásnější pár : </w:t>
      </w:r>
    </w:p>
    <w:p>
      <w:pPr>
        <w:pStyle w:val="Normal"/>
        <w:rPr>
          <w:b/>
          <w:b/>
        </w:rPr>
      </w:pPr>
      <w:r>
        <w:rPr>
          <w:b/>
        </w:rPr>
        <w:t>tosa inu – ATAI Tosa Tandoku od Labe a TANDOKU od Janu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lepší chovatelská skupina :</w:t>
      </w:r>
    </w:p>
    <w:p>
      <w:pPr>
        <w:pStyle w:val="Normal"/>
        <w:rPr>
          <w:b/>
          <w:b/>
        </w:rPr>
      </w:pPr>
      <w:r>
        <w:rPr>
          <w:b/>
        </w:rPr>
        <w:t>bordeauxská doga – Baurydy Kor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krásnější veterán : </w:t>
      </w:r>
    </w:p>
    <w:p>
      <w:pPr>
        <w:pStyle w:val="Normal"/>
        <w:rPr>
          <w:b/>
          <w:b/>
        </w:rPr>
      </w:pPr>
      <w:r>
        <w:rPr>
          <w:b/>
        </w:rPr>
        <w:t>středoasijský pastevecký pes – BENITO Zlatá lo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S – středoasijský pastevecký pes – BENITO Zlatá louka</w:t>
      </w:r>
    </w:p>
    <w:p>
      <w:pPr>
        <w:pStyle w:val="Normal"/>
        <w:rPr>
          <w:b/>
          <w:b/>
        </w:rPr>
      </w:pPr>
      <w:r>
        <w:rPr>
          <w:b/>
        </w:rPr>
        <w:t>BOS – španělský mastin – EUROPA Tornádo Er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2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44:00Z</dcterms:created>
  <dc:creator>Zabel</dc:creator>
  <dc:description/>
  <cp:keywords/>
  <dc:language>en-US</dc:language>
  <cp:lastModifiedBy>Erben</cp:lastModifiedBy>
  <cp:lastPrinted>2014-09-07T17:48:00Z</cp:lastPrinted>
  <dcterms:modified xsi:type="dcterms:W3CDTF">2014-09-07T19:44:00Z</dcterms:modified>
  <cp:revision>2</cp:revision>
  <dc:subject/>
  <dc:title>Povýstavní katalog:  SV a KV Zbraslav u Brna, 6</dc:title>
</cp:coreProperties>
</file>