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379.45pt;height:101.95pt;mso-wrap-style:none;v-text-anchor:middle;mso-position-vertical:top" type="_x0000_t136">
            <v:path textpathok="t"/>
            <v:textpath on="t" fitshape="t" string="katalog BOERBOE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barevný přehled plemene</w:t>
      </w:r>
      <w:r>
        <w:rPr>
          <w:b/>
        </w:rPr>
        <w:t xml:space="preserve"> </w:t>
      </w:r>
      <w:r>
        <w:rPr>
          <w:b/>
          <w:sz w:val="40"/>
          <w:szCs w:val="40"/>
        </w:rPr>
        <w:t>BOERBOEL</w:t>
      </w:r>
      <w:r>
        <w:rPr>
          <w:b/>
        </w:rPr>
        <w:t xml:space="preserve"> -  chovných nebo  v  brzké době uchovněných jedinců  v Č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rezentace všech účastníků výběrové bonitace klubu  Ebbasa se  základními údaji :</w:t>
      </w:r>
    </w:p>
    <w:p>
      <w:pPr>
        <w:pStyle w:val="Normal"/>
        <w:rPr>
          <w:b/>
          <w:b/>
        </w:rPr>
      </w:pPr>
      <w:r>
        <w:rPr>
          <w:b/>
        </w:rPr>
        <w:t>Jméno psa, chovatelská stanice, datum narození, rodiče, výsledek rtg. (kdo již má), dosavadní získané tituly, chovatel, majitel, počet získaných bodů na bonitac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zentace provedena formou velmi  kvalitní barevné publikace (fotoknihy ) ve formátu A4 , 32 stran celkem, kde každému účastníkovi je věnována 1 starana A4 (3-6 fotografií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eny/female</w:t>
        <w:br/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Arachne from Moloss Hause 92,8 Moravcová Magda-Best female, Absolutní vítěz</w:t>
      </w:r>
      <w:r>
        <w:rPr>
          <w:rFonts w:cs="Arial" w:ascii="Arial" w:hAnsi="Arial"/>
          <w:color w:val="000000"/>
          <w:sz w:val="20"/>
          <w:szCs w:val="20"/>
        </w:rPr>
        <w:br/>
        <w:t>2. Armanda from Moloss Hause 92,7 Moravcová M.</w:t>
        <w:br/>
        <w:t>3. Zimbabve from Sous Afrika 92,3 Stašková Ivana</w:t>
        <w:br/>
        <w:t>4.B Marion Ballotada 91,6 Moravcová M.</w:t>
        <w:br/>
        <w:t>5. Sunjika Fiona 91,4 Moravcová M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 Molli from Sous Afrika 90,7 Báňa Rostislav</w:t>
        <w:br/>
        <w:t xml:space="preserve">7. Istra from Sous Afrika 90 Moravcová M. </w:t>
        <w:br/>
        <w:t>8. Spitsvuur Surry 89,9 Hybl Marek</w:t>
        <w:br/>
        <w:t>9. B Megan Santý Ballotada 88,1 Hrubešová Nikola</w:t>
        <w:br/>
        <w:t>10. B Moira Ballotada 87,4 Moravcová M.</w:t>
        <w:br/>
        <w:t>11. B Morgana Ballotada 87,4 Handlová Eva</w:t>
        <w:br/>
        <w:t>12. Marboella Kanjer 87,3 Vítková Kateřina</w:t>
        <w:br/>
        <w:t>13. Groot Geluk Ella 85,8 Uhlíř Josef</w:t>
        <w:br/>
        <w:t>14. Hogita from Sous Afrika 85,2 Stašková Ivana</w:t>
        <w:br/>
        <w:t>15. A Sibona Kaliso Ballotada 84,8 Slivoňová Ivana</w:t>
        <w:br/>
        <w:t>16. B Joyś Star Ballotada 84,4 Ollé Hedvika</w:t>
        <w:br/>
        <w:t>17. B Thabita Ballotada 83,9 Šmrhová Veronika</w:t>
        <w:br/>
        <w:t>18. Anasha Nica 83,2 Uhlíř Josef</w:t>
        <w:br/>
        <w:t>Psi/male</w:t>
        <w:br/>
      </w:r>
      <w:r>
        <w:rPr>
          <w:rFonts w:cs="Arial" w:ascii="Arial" w:hAnsi="Arial"/>
          <w:b/>
          <w:color w:val="000000"/>
          <w:sz w:val="20"/>
          <w:szCs w:val="20"/>
        </w:rPr>
        <w:t>1. Bavanaś Pride Bomani 89,1 Stašková Ivana – Best male</w:t>
      </w:r>
      <w:r>
        <w:rPr>
          <w:rFonts w:cs="Arial" w:ascii="Arial" w:hAnsi="Arial"/>
          <w:color w:val="000000"/>
          <w:sz w:val="20"/>
          <w:szCs w:val="20"/>
        </w:rPr>
        <w:br/>
        <w:t>2. Spitsvuur Tula I. 87 Moravcová Magda</w:t>
        <w:br/>
        <w:t>3. Anasha Ares 86,6 Hrubešová Nikola</w:t>
        <w:br/>
        <w:t>4. B Titán Ballotada 85,1 Havelka Radek</w:t>
        <w:br/>
        <w:t>5. B Kraken Ballotada – KEN 84,6 Erneková Věra</w:t>
        <w:br/>
        <w:t>6. A Merlin Ballotada 84,5 Piroutová Klára</w:t>
        <w:br/>
        <w:t>7. Lioness Artex Turanka 84,0 Urbanová Mirosl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štěňátkům a juniorům z vrhu „C“ a „D“ je věnovaná celá dvoustránka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eznam je doplněn o 2 chovné psy +  </w:t>
      </w:r>
      <w:r>
        <w:rPr>
          <w:rFonts w:cs="Arial" w:ascii="Arial" w:hAnsi="Arial"/>
          <w:b/>
          <w:color w:val="000000"/>
          <w:sz w:val="20"/>
          <w:szCs w:val="20"/>
        </w:rPr>
        <w:t>Alex  FMH a Maximus from SA,</w:t>
      </w:r>
      <w:r>
        <w:rPr>
          <w:rFonts w:cs="Arial" w:ascii="Arial" w:hAnsi="Arial"/>
          <w:color w:val="000000"/>
          <w:sz w:val="20"/>
          <w:szCs w:val="20"/>
        </w:rPr>
        <w:t xml:space="preserve"> kteří jsou rodiči zmíněných vrhů a jsou uchovněni jak v Moloss klubu CZ, tak v SABT i Ebba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TALOG JE MOŽNÉ ZASLAT DOBÍRKOU  , DOPOUČENOU POŠTOU(při platbě na účet  0817913103/0800 )  nebo osobní předání na různých akcích –výstavách at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robní i prodejní cena je 399,- kč  + poštovné, dobírk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ontakt: Magda Moravcová, </w:t>
      </w:r>
      <w:hyperlink r:id="rId2">
        <w:r>
          <w:rPr>
            <w:rStyle w:val="InternetLink"/>
            <w:rFonts w:cs="Arial" w:ascii="Arial" w:hAnsi="Arial"/>
          </w:rPr>
          <w:t>ballotada@seznam.cz</w:t>
        </w:r>
      </w:hyperlink>
      <w:r>
        <w:rPr>
          <w:rFonts w:cs="Arial" w:ascii="Arial" w:hAnsi="Arial"/>
          <w:color w:val="000000"/>
        </w:rPr>
        <w:t>, tel. +420 777 558 8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otad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2:00Z</dcterms:created>
  <dc:creator>Nebud</dc:creator>
  <dc:description/>
  <cp:keywords/>
  <dc:language>en-US</dc:language>
  <cp:lastModifiedBy>Erben</cp:lastModifiedBy>
  <dcterms:modified xsi:type="dcterms:W3CDTF">2010-08-04T21:12:00Z</dcterms:modified>
  <cp:revision>2</cp:revision>
  <dc:subject/>
  <dc:title>   </dc:title>
</cp:coreProperties>
</file>